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960"/>
      </w:tblGrid>
      <w:tr>
        <w:trPr/>
        <w:tc>
          <w:tcPr>
            <w:tcW w:w="110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rPr/>
            </w:pPr>
            <w:r>
              <w:rPr/>
              <w:t>к муниципальной программе «Реформирование жилищно-коммунального хозяйства муниципального образования городской округ Армянск Республики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формирование жилищно-коммунального хозяйства муниципального образования городской округ Армянск Республики Крым»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3119"/>
        <w:gridCol w:w="850"/>
        <w:gridCol w:w="851"/>
        <w:gridCol w:w="4111"/>
        <w:gridCol w:w="2693"/>
      </w:tblGrid>
      <w:tr>
        <w:trPr>
          <w:tblHeader w:val="true"/>
          <w:trHeight w:val="2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, соискатели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следствия не реализации мероприятия</w:t>
            </w:r>
          </w:p>
        </w:tc>
      </w:tr>
      <w:tr>
        <w:trPr>
          <w:tblHeader w:val="true"/>
          <w:trHeight w:val="2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конч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эстетического состояния жилищного фонда на территории муниципального образования городской округ Армянск Республики Крым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Армянска (далее – Администрация), отдел жилищного хозяйства, благоустройства и природо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и города Армянска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ОЖХиБП), о</w:t>
            </w:r>
            <w:r>
              <w:rPr>
                <w:sz w:val="24"/>
                <w:szCs w:val="24"/>
              </w:rPr>
              <w:t xml:space="preserve">тдел капитального строительства администрации города Армянска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ОКапС),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МУП «УЖКХ»), Муниципальное унитарное предприятие «Армянскводоканал» муниципального образования городской округ Армянск Республики Крым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МУП «Армянскводоканал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жилого фонда в соответствии с санитарными нормами </w:t>
            </w:r>
            <w:r>
              <w:rPr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техни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правилам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норм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жилищного фонда.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Н</w:t>
            </w:r>
            <w:r>
              <w:rPr>
                <w:sz w:val="24"/>
                <w:szCs w:val="24"/>
              </w:rPr>
              <w:t>еобходимо проведение масштабных ремонтных работ общего имущества многоквартирных домов и общежитий капитального характера, с использованием современных строительных материалов и технологий, энергоэффективных решений, которые обеспечат высокий уровень благоустройства и качественное улучшение условий проживания гражда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мплексное обследование и оценка технического состоя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х конструкций многоквартирных жилых домов, общежитий муниципального образования городской округ Армянск Республики Крым на предмет признания их аварийными и подлежащими сносу, реконструкции или капитальному ремо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зноса жилых зданий, что может привести к созданию аварийного жилищного фонд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Повышение технического уровня и наде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я централизованных систем водоснабжения и водоотведения на территории муниципального образования городской округ Армянск Республики Кры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ЖХиБП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КапС, МУП «УЖКХ»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мянскводокан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2" w:hanging="1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дополнительной скважины, что позволит обеспечить дополнительно питьевой водой население городского округа Армянск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ерь питьевой воды, дефицит питьевой воды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лагоустройства и природопользования </w:t>
        <w:tab/>
        <w:tab/>
        <w:tab/>
        <w:tab/>
        <w:tab/>
        <w:tab/>
        <w:tab/>
        <w:tab/>
        <w:tab/>
        <w:tab/>
        <w:tab/>
        <w:t>Е.В. Кокорина</w:t>
      </w:r>
    </w:p>
    <w:sectPr>
      <w:type w:val="nextPage"/>
      <w:pgSz w:orient="landscape" w:w="16838" w:h="11906"/>
      <w:pgMar w:left="1134" w:right="816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2:00Z</dcterms:created>
  <dc:creator>DNA7 X86</dc:creator>
  <dc:description/>
  <cp:keywords/>
  <dc:language>en-US</dc:language>
  <cp:lastModifiedBy>Ольга</cp:lastModifiedBy>
  <cp:lastPrinted>2018-08-07T11:00:00Z</cp:lastPrinted>
  <dcterms:modified xsi:type="dcterms:W3CDTF">2018-10-02T08:49:00Z</dcterms:modified>
  <cp:revision>7</cp:revision>
  <dc:subject/>
  <dc:title>Приложение 1 </dc:title>
</cp:coreProperties>
</file>